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COMITÉ MUNICIPAL DE AGUA POTABLE DE PENJAM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PRIMER TRIMESTRE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N NADA QUE MANIFESTA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</w:rPr>
        <w:t>Bajo protesta de decir verdad declaramos que los Estados Financieros y sus Notas son razonablemente correctos y responsabilidad del emis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F279BD-2919-476B-90E0-B5A2BAD12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76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5:00Z</dcterms:created>
  <dc:creator>Dominguez Martínez Jose Armando</dc:creator>
  <dc:description/>
  <dc:language>en-US</dc:language>
  <cp:lastModifiedBy>Contabilidad</cp:lastModifiedBy>
  <dcterms:modified xsi:type="dcterms:W3CDTF">2024-05-28T1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