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color w:val="2F5496"/>
          <w:sz w:val="144"/>
          <w:szCs w:val="144"/>
          <w:u w:val="single"/>
        </w:rPr>
      </w:pPr>
      <w:r>
        <w:rPr>
          <w:rFonts w:cs="Calibri"/>
          <w:bCs/>
          <w:color w:val="2F5496"/>
          <w:sz w:val="72"/>
          <w:szCs w:val="72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01 ENERO AL 30 DE JUNIO D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BE MENCIONAR QUE EL MUNICIPIO DE PENJAMO, GTO. NO MANEJA ESQUEMAS BURSATILES Y COBERTURAS FINANCIERA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09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andres junior castillo camacho</cp:lastModifiedBy>
  <dcterms:modified xsi:type="dcterms:W3CDTF">2024-07-18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