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MARZO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"/>
        <w:gridCol w:w="3968"/>
        <w:gridCol w:w="1760"/>
        <w:gridCol w:w="1542"/>
        <w:gridCol w:w="1760"/>
      </w:tblGrid>
      <w:tr>
        <w:trPr>
          <w:trHeight w:val="285" w:hRule="atLeast"/>
        </w:trPr>
        <w:tc>
          <w:tcPr>
            <w:tcW w:w="100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6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3,215,964.95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3,215,964.9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496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496,000.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7,658,418.44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7,658,418.4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,665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,665,000.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400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400,000.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406,667.41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406,667.41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20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20,000.0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030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030,000.0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266,292,050.80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                    -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266,292,050.80</w:t>
            </w:r>
          </w:p>
        </w:tc>
      </w:tr>
      <w:tr>
        <w:trPr>
          <w:trHeight w:val="285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6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5,470,762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5,470,762.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720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720,000.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2,836,010.68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2,836,010.68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431,4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431,400.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5,572,438.32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5,572,438.3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270,030,611.00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                    -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270,030,611.00</w:t>
            </w:r>
          </w:p>
        </w:tc>
      </w:tr>
      <w:tr>
        <w:trPr>
          <w:trHeight w:val="285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6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4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68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536,322,661.80</w:t>
            </w:r>
          </w:p>
        </w:tc>
        <w:tc>
          <w:tcPr>
            <w:tcW w:w="154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                    -</w:t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536,322,661.80</w:t>
            </w:r>
          </w:p>
        </w:tc>
      </w:tr>
    </w:tbl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Lic. Salvador Puebla Pérez</w:t>
      </w:r>
    </w:p>
    <w:p>
      <w:pPr>
        <w:pStyle w:val="NoSpacing"/>
        <w:rPr/>
      </w:pPr>
      <w:r>
        <w:rPr/>
        <w:t>Encargado Cuenta Publica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c. José Miguel Herrara Flores                                          Lic. Ana Paola Olmedo Velázqu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540D2-4A83-4AD1-8737-99959D74E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429</Words>
  <Characters>2365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4-05-30T17:49:00Z</cp:lastPrinted>
  <dcterms:modified xsi:type="dcterms:W3CDTF">2024-05-30T1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