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Cs/>
          <w:color w:val="2F5496"/>
          <w:sz w:val="144"/>
          <w:szCs w:val="144"/>
          <w:u w:val="single"/>
        </w:rPr>
      </w:pPr>
      <w:bookmarkStart w:id="0" w:name="_GoBack"/>
      <w:bookmarkEnd w:id="0"/>
      <w:r>
        <w:rPr>
          <w:rFonts w:cs="Calibri"/>
          <w:bCs/>
          <w:color w:val="2F5496"/>
          <w:sz w:val="72"/>
          <w:szCs w:val="72"/>
          <w:u w:val="single"/>
        </w:rPr>
        <w:t>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DEL 01 ENERO AL 31 DE MARZO DE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BE MENCIONAR QUE EL MUNICIPIO DE PENJAMO, GTO. NO MANEJA ESQUEMAS BURSATILES Y COBERTURAS FINANCIERA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O APLICA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0a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504C77-7928-473A-A1BE-53C9A257F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09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cp:lastPrinted>2024-05-30T17:45:00Z</cp:lastPrinted>
  <dcterms:modified xsi:type="dcterms:W3CDTF">2024-05-30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