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26280" cy="41001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9295" cy="193548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1000" cy="873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12260" cy="103632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2024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E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sz w:val="16"/>
          <w:szCs w:val="16"/>
          <w:lang w:eastAsia="es-MX"/>
        </w:rPr>
        <w:t>“</w:t>
      </w:r>
      <w:r>
        <w:rPr>
          <w:rFonts w:eastAsia="Times New Roman" w:cs="Arial" w:ascii="Arial" w:hAnsi="Arial"/>
          <w:sz w:val="16"/>
          <w:szCs w:val="16"/>
          <w:lang w:eastAsia="es-MX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604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1 DE MARZO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C6EB5-00B9-44AD-BB6B-CC260E744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  <Pages>4</Pages>
  <Words>425</Words>
  <Characters>2342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f Penjamo</cp:lastModifiedBy>
  <dcterms:modified xsi:type="dcterms:W3CDTF">2024-04-18T2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