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6"/>
        <w:gridCol w:w="3938"/>
        <w:gridCol w:w="1516"/>
        <w:gridCol w:w="1571"/>
        <w:gridCol w:w="1549"/>
      </w:tblGrid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9,556,361.58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893,724.31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3,450,085.8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51,32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985,0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3,036,320.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971,422.64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326,576.84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1,297,999.48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8,754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530,0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4,224,000.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510,312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3,984,606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1,494,918.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701,28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386,203.57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2,087,483.5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55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300,0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855,000.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64,099,696.22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184,274502.57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548,374,198.79</w:t>
            </w:r>
          </w:p>
        </w:tc>
      </w:tr>
      <w:tr>
        <w:trPr>
          <w:trHeight w:val="330" w:hRule="exact"/>
        </w:trPr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997,41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,161,0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6,158,410.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657,110.41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0,0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177,110.4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249,097.99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300,010.68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8,549,108.6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769,759.31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92,5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277,259.3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500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3,292,10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207,900.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2,139,775.32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438,475.57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3,578,250.8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00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,733,930.11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066,069.8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46,113,153.03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75,900,956.14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522,014,109.17</w:t>
            </w:r>
          </w:p>
        </w:tc>
      </w:tr>
      <w:tr>
        <w:trPr>
          <w:trHeight w:val="330" w:hRule="exact"/>
        </w:trPr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4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8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810,212,849.25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260,175,458.71</w:t>
            </w:r>
          </w:p>
        </w:tc>
        <w:tc>
          <w:tcPr>
            <w:tcW w:w="154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1,070,388,307.96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Lic. Salvador Puebla Pérez</w:t>
      </w:r>
    </w:p>
    <w:p>
      <w:pPr>
        <w:pStyle w:val="NoSpacing"/>
        <w:rPr/>
      </w:pPr>
      <w:r>
        <w:rPr/>
        <w:t>Encargado Cuenta Publica                                              Encargado de despacho Tesorería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c. Omar Gregorio Mendoza Flores                                    C.p. Esther Arroyo Cárdenas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E6E02-7E06-473E-BAFF-EB81641F5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39</Words>
  <Characters>2418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4-02-09T14:42:00Z</cp:lastPrinted>
  <dcterms:modified xsi:type="dcterms:W3CDTF">2024-02-09T1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