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44"/>
        </w:rPr>
        <w:t>CUENTA PÚBLICA 202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INFORMACION ADICIONAL A LA CUENTA PÚBLIC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DA QUE MANIFESTAR</w:t>
      </w:r>
      <w:bookmarkStart w:id="0" w:name="_GoBack"/>
      <w:bookmarkEnd w:id="0"/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f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dcterms:modified xsi:type="dcterms:W3CDTF">2023-01-06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