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  <w:bookmarkStart w:id="0" w:name="_GoBack"/>
            <w:bookmarkEnd w:id="0"/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5767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mbre del Ente Público</w:t>
    </w:r>
  </w:p>
  <w:p>
    <w:pPr>
      <w:pStyle w:val="Header"/>
      <w:jc w:val="center"/>
      <w:rPr/>
    </w:pPr>
    <w:r>
      <w:rPr/>
      <w:t>CORRESPONDINTES AL XXX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A1ECFA-1018-4F21-B07F-7B8147391E4D}"/>
</file>

<file path=customXml/itemProps3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  <Pages>4</Pages>
  <Words>389</Words>
  <Characters>2143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Corona Barrientos Alejandro</cp:lastModifiedBy>
  <dcterms:modified xsi:type="dcterms:W3CDTF">2019-02-18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