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4526280" cy="4100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9295" cy="193548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1000" cy="873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12260" cy="103632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E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“</w:t>
      </w: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440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0 DE SEPTIEMBRE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C6EB5-00B9-44AD-BB6B-CC260E744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  <Pages>4</Pages>
  <Words>424</Words>
  <Characters>233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f Penjamo</cp:lastModifiedBy>
  <dcterms:modified xsi:type="dcterms:W3CDTF">2023-10-24T1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