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ARROLLO INTEGRAL DE LA FAMILIA,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60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3865"/>
        <w:gridCol w:w="1560"/>
        <w:gridCol w:w="1559"/>
        <w:gridCol w:w="1648"/>
      </w:tblGrid>
      <w:tr>
        <w:trPr>
          <w:trHeight w:val="330" w:hRule="atLeast"/>
        </w:trPr>
        <w:tc>
          <w:tcPr>
            <w:tcW w:w="960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86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60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64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983,299.78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52,798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930,501.7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442,45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2,78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455,23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629,180.57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1,671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617,509.5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9,92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,00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79,92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25,00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1,00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4,00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8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14,459,850.35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37,311.00</w:t>
            </w:r>
          </w:p>
        </w:tc>
        <w:tc>
          <w:tcPr>
            <w:tcW w:w="1648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14,597,161.35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Sistema para el Desarrollo Integral de la Familia del Municipio de Penjamo, Gto.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Sistema para el Desarrollo Integral de la Familia del Municipio de Penjamo, Gto.  No ha contraído obligaciones a corto plazo con las características establecidas en el Titulo Tercero Capital I, de la LD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apl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</w:rPr>
        <w:t>C.P. Rita Cano Magaña                                                         C.P. María de los Ángeles Pérez Méndez</w:t>
      </w:r>
      <w:r>
        <w:rPr/>
        <w:t xml:space="preserve">                                 Elaboro                                                                                                              Direc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52F2BC-526F-457A-BE6E-A24EAF11F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3</Words>
  <Characters>1671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18-10-09T17:34:00Z</cp:lastPrinted>
  <dcterms:modified xsi:type="dcterms:W3CDTF">2021-02-19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