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SEPTIEMBRE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950"/>
        <w:gridCol w:w="1522"/>
        <w:gridCol w:w="1576"/>
        <w:gridCol w:w="1522"/>
      </w:tblGrid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9,556,361.58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893,724.3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3,450,085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51,32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985,0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3,036,32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971,422.64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326,576.8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1,297,999.4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8,754,00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530,0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4,224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510,312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3,984,606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1,494,918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701,28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386,203.57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2,087,483.5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55,00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300,0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855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64,099,696.22</w:t>
            </w:r>
          </w:p>
        </w:tc>
        <w:tc>
          <w:tcPr>
            <w:tcW w:w="157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38,346,110.72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02,445,806.94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997,41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,161,0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6,158,41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657,110.41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0,0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177,110.4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249,097.99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300,010.68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8,549,108.67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769,759.31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92,5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277,259.3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500,00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3,292,10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207,9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2,139,775.32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438,475.57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3,578,250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00,00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,733,930.1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066,069.89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46,113,153.03</w:t>
            </w:r>
          </w:p>
        </w:tc>
        <w:tc>
          <w:tcPr>
            <w:tcW w:w="157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75,900,956.14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522,014,109.17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810,212,849.25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114,247,066.86</w:t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924,459,916.11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Lic. Salvador Puebla Pérez</w:t>
      </w:r>
    </w:p>
    <w:p>
      <w:pPr>
        <w:pStyle w:val="NoSpacing"/>
        <w:rPr/>
      </w:pPr>
      <w:r>
        <w:rPr/>
        <w:t>Encargado Cuenta Publica                                              Encargado de despacho Tesorería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c. Omar Gregorio Mendoza Flores                                    C.p. Esther Arroyo Cárdenas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2D83A-DE3E-4D08-A587-7DBFAEBCF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39</Words>
  <Characters>2419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3-11-01T19:39:00Z</cp:lastPrinted>
  <dcterms:modified xsi:type="dcterms:W3CDTF">2023-11-01T1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