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MUNICIPIO DE PENJAMO, GTO.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SPONDIENTE AL 31 DE DICIEMBRE DE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S DE DISCIPLINA FINANCIERA</w:t>
      </w:r>
    </w:p>
    <w:p>
      <w:pPr>
        <w:pStyle w:val="NoSpacing"/>
        <w:rPr>
          <w:b/>
          <w:b/>
        </w:rPr>
      </w:pPr>
      <w:r>
        <w:rPr>
          <w:b/>
        </w:rPr>
        <w:t>1.-Balance Presupuestario de Recursos disponibles Negativo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 aplica el presupuesto de egresos del ejercicio fiscal actual presenta un balance presupuestario sostenible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.-Aumento o Creación de nuevo Gasto</w:t>
      </w:r>
    </w:p>
    <w:tbl>
      <w:tblPr>
        <w:tblW w:w="954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0"/>
        <w:gridCol w:w="3953"/>
        <w:gridCol w:w="1523"/>
        <w:gridCol w:w="1571"/>
        <w:gridCol w:w="1523"/>
      </w:tblGrid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N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96,242,614.97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,264,878.7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4,507,493.6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,645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6,5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1,5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6,343,443.36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,241,727.7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2,101,715.58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9,527,966.97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5,125,375.15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402,591.8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975,0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495,0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,480,000.00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7,345,035.52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8,766,746.6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6,111,782.1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904,40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740,00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,164,4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15,983,460.82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26,896,022.38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42,879,483.20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GASTO ETIQUETADO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PITULO</w:t>
            </w:r>
          </w:p>
        </w:tc>
        <w:tc>
          <w:tcPr>
            <w:tcW w:w="395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DESCRIP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PROBADO</w:t>
            </w:r>
          </w:p>
        </w:tc>
        <w:tc>
          <w:tcPr>
            <w:tcW w:w="1571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AUMENTO O DISMINUCION</w:t>
            </w:r>
          </w:p>
        </w:tc>
        <w:tc>
          <w:tcPr>
            <w:tcW w:w="1523" w:type="dxa"/>
            <w:tcBorders>
              <w:bottom w:val="double" w:sz="6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MODIFICADO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595,692.8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8,020,692.0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4,575,000.72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2,358,470.05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7,825,845.78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,184,315.83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2,913,856.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7,993,319.3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34,920,536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TRANSFERENCIAS, SUBSIDIOS Y OTRAS AYUDA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41,173,843.5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16,666,403.61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4,507,439.89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BIENES MUEBLES E INMUEBL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1,074,327.95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5,517,560.4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6,591,888.35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6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INVERSION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80,239,555.2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57,295,557.64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37,535,112.84</w:t>
            </w:r>
          </w:p>
        </w:tc>
      </w:tr>
      <w:tr>
        <w:trPr>
          <w:trHeight w:val="300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8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PARTICIPACIONES Y APORTACIONES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10,119,951.4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-7,869,951.4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2,250,000.00</w:t>
            </w:r>
          </w:p>
        </w:tc>
      </w:tr>
      <w:tr>
        <w:trPr>
          <w:trHeight w:val="315" w:hRule="atLeast"/>
        </w:trPr>
        <w:tc>
          <w:tcPr>
            <w:tcW w:w="970" w:type="dxa"/>
            <w:tcBorders>
              <w:lef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9000</w:t>
            </w:r>
          </w:p>
        </w:tc>
        <w:tc>
          <w:tcPr>
            <w:tcW w:w="3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DEUDA PUBLICA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  <w:tc>
          <w:tcPr>
            <w:tcW w:w="15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970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39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40,475,697.10</w:t>
            </w:r>
          </w:p>
        </w:tc>
        <w:tc>
          <w:tcPr>
            <w:tcW w:w="1571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0,088,597.42</w:t>
            </w:r>
          </w:p>
        </w:tc>
        <w:tc>
          <w:tcPr>
            <w:tcW w:w="1523" w:type="dxa"/>
            <w:tcBorders>
              <w:top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370,564,294.52</w:t>
            </w:r>
          </w:p>
        </w:tc>
      </w:tr>
      <w:tr>
        <w:trPr>
          <w:trHeight w:val="330" w:hRule="exac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3953" w:type="dxa"/>
            <w:tcBorders>
              <w:left w:val="double" w:sz="6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656,459,157.92</w:t>
            </w:r>
          </w:p>
        </w:tc>
        <w:tc>
          <w:tcPr>
            <w:tcW w:w="1571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  56,984,619.80</w:t>
            </w:r>
          </w:p>
        </w:tc>
        <w:tc>
          <w:tcPr>
            <w:tcW w:w="1523" w:type="dxa"/>
            <w:tcBorders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$713,443,777.72</w:t>
            </w:r>
          </w:p>
        </w:tc>
      </w:tr>
    </w:tbl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Spacing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3.-Pasivo Circulante al Cierre del Ejerci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-Deuda Pública Y Obligaciones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-Obligaciones a Corto Plaz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el Municipio  no ha contraído obligaciones a corto plazo con las características establecidas en el Titulo Tercero Capital I, de la LDF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-Evaluacion de Cumpl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plica, ya que la deuda contratada ya fue pagada en su totalid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jo protesta decir verdad declaramos que los estados financieros y sus notas, son razonablemente correctos y son responsabilidad del emis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Andrés Castillo Camacho                                                         C.P. José Martínez Felipe</w:t>
      </w:r>
    </w:p>
    <w:p>
      <w:pPr>
        <w:pStyle w:val="NoSpacing"/>
        <w:rPr/>
      </w:pPr>
      <w:r>
        <w:rPr/>
        <w:t>Encargado Cuenta Publica                                                              Tesorero Municip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Dr. Juan José García López                                               C.D. Paula Viridiana Olmedo López</w:t>
      </w:r>
    </w:p>
    <w:p>
      <w:pPr>
        <w:pStyle w:val="NoSpacing"/>
        <w:rPr>
          <w:sz w:val="28"/>
          <w:szCs w:val="28"/>
        </w:rPr>
      </w:pPr>
      <w:r>
        <w:rPr/>
        <w:t xml:space="preserve">     </w:t>
      </w:r>
      <w:r>
        <w:rPr/>
        <w:t>Presidente Municipal                                                                 Comisión de Hacienda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2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a5b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1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a5b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C8C166-65D5-451A-9D19-32ACB2702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441</Words>
  <Characters>2426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0:29:00Z</dcterms:created>
  <dc:creator>Teso</dc:creator>
  <dc:description/>
  <dc:language>en-US</dc:language>
  <cp:lastModifiedBy>Usuario de Windows</cp:lastModifiedBy>
  <cp:lastPrinted>2021-11-25T16:56:00Z</cp:lastPrinted>
  <dcterms:modified xsi:type="dcterms:W3CDTF">2021-11-25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