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1 DE DICIEMBRE DE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956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70"/>
        <w:gridCol w:w="4003"/>
        <w:gridCol w:w="1542"/>
        <w:gridCol w:w="1503"/>
        <w:gridCol w:w="1543"/>
      </w:tblGrid>
      <w:tr>
        <w:trPr>
          <w:trHeight w:val="330" w:hRule="atLeast"/>
        </w:trPr>
        <w:tc>
          <w:tcPr>
            <w:tcW w:w="95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400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0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49,413,358.15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,671,498.01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69,084,856.16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910,000.0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583,000.0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493,00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9,821,000.0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5,636,122.08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5,457,122.0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8,644,408.47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3,338,222.96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5,306,185.5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075,000.0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25,000.0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900,00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,372,817.15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5,972,218.37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1,345,035.5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,550,000.0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,050,000.0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500,000.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$239,786,583.77 </w:t>
            </w:r>
          </w:p>
        </w:tc>
        <w:tc>
          <w:tcPr>
            <w:tcW w:w="150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$ 49,299,615.50 </w:t>
            </w:r>
          </w:p>
        </w:tc>
        <w:tc>
          <w:tcPr>
            <w:tcW w:w="15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$289,086,199.27 </w:t>
            </w:r>
          </w:p>
        </w:tc>
      </w:tr>
      <w:tr>
        <w:trPr>
          <w:trHeight w:val="330" w:hRule="exac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95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ETIQUETADO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400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0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5,060,850.0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,649,157.2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,411,692.8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5,295,650.0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549,240.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4,844,890.4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4,561,854.0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,088,822.03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9,650,676.0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1,758,696.43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24,212,601.43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7,546,095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4,534,074.84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2,816,167.24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717,907.6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41,869,720.73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2,762,388.93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84,632,109.66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500,000.0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,192,773.84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307,226.16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50,000.0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650,000.0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$291,230,846.00 </w:t>
            </w:r>
          </w:p>
        </w:tc>
        <w:tc>
          <w:tcPr>
            <w:tcW w:w="150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$ 20,879,751.65 </w:t>
            </w:r>
          </w:p>
        </w:tc>
        <w:tc>
          <w:tcPr>
            <w:tcW w:w="15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$312,110,597.65 </w:t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$531,017,429.77 </w:t>
            </w:r>
          </w:p>
        </w:tc>
        <w:tc>
          <w:tcPr>
            <w:tcW w:w="150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$ 70,179,367.15 </w:t>
            </w:r>
          </w:p>
        </w:tc>
        <w:tc>
          <w:tcPr>
            <w:tcW w:w="154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$601,196,796.92 </w:t>
            </w:r>
          </w:p>
        </w:tc>
      </w:tr>
    </w:tbl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C.P. José Martínez Felipe</w:t>
      </w:r>
    </w:p>
    <w:p>
      <w:pPr>
        <w:pStyle w:val="NoSpacing"/>
        <w:rPr/>
      </w:pPr>
      <w:r>
        <w:rPr/>
        <w:t>Encargado Cuenta Publica                                                              Tesorero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r. Juan José García López                                               Lic. Yurizti Angélica Germán Equihua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C19C1-6C41-42F8-BF06-BBCEDA94C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441</Words>
  <Characters>2427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2:00Z</dcterms:created>
  <dc:creator>Teso</dc:creator>
  <dc:description/>
  <dc:language>en-US</dc:language>
  <cp:lastModifiedBy>Teso</cp:lastModifiedBy>
  <cp:lastPrinted>2018-10-09T17:34:00Z</cp:lastPrinted>
  <dcterms:modified xsi:type="dcterms:W3CDTF">2020-01-30T18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