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NADA QUE MA</w:t>
      </w:r>
      <w:bookmarkStart w:id="0" w:name="_GoBack"/>
      <w:bookmarkEnd w:id="0"/>
      <w:r>
        <w:rPr>
          <w:b/>
        </w:rPr>
        <w:t>NIFESTAR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2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dcterms:modified xsi:type="dcterms:W3CDTF">2021-02-1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