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C9452B-3284-463B-B2EB-A3A46C3DA622}"/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6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Corona Barrientos Alejandro</cp:lastModifiedBy>
  <dcterms:modified xsi:type="dcterms:W3CDTF">2019-02-14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