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9799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94278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1 DE DICIEMBRE DEL 2019</w:t>
    </w:r>
    <w:bookmarkStart w:id="17" w:name="_GoBack"/>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1 DE DICIEMBRE DEL 2019</w:t>
    </w:r>
    <w:bookmarkStart w:id="18" w:name="_GoBack"/>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126A432-8990-4EF0-BE1D-26B18DD43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dcterms:modified xsi:type="dcterms:W3CDTF">2020-04-17T2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