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DICIEMBRE DE 2022</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874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 LA CUENTA PÚBLICA ANUA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ABFE568-6633-455F-A5BC-514B316C0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1849</Words>
  <Characters>10172</Characters>
  <CharactersWithSpaces>11998</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C.P. MIGUEL ANGEL RODRIGUEZ AYALA</cp:lastModifiedBy>
  <cp:lastPrinted>2023-02-10T20:24:00Z</cp:lastPrinted>
  <dcterms:modified xsi:type="dcterms:W3CDTF">2023-02-10T2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