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31120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CUARTO TRIMESTR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2D5E780E-CBC0-4CE3-B3E3-AA5E8DD05A5A}">
  <ds:schemaRefs>
    <ds:schemaRef ds:uri="http://schemas.openxmlformats.org/officeDocument/2006/bibliography"/>
  </ds:schemaRefs>
</ds:datastoreItem>
</file>

<file path=customXml/itemProps4.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812</Words>
  <Characters>9969</Characters>
  <CharactersWithSpaces>11758</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C.P. MIGUEL ANGEL RODRIGUEZ AYALA</cp:lastModifiedBy>
  <cp:lastPrinted>2022-11-10T20:30:00Z</cp:lastPrinted>
  <dcterms:modified xsi:type="dcterms:W3CDTF">2022-11-10T2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