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0 DE JUNIO DE 2023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"/>
        <w:gridCol w:w="3968"/>
        <w:gridCol w:w="1530"/>
        <w:gridCol w:w="1542"/>
        <w:gridCol w:w="1530"/>
      </w:tblGrid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6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9,556,361.58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9,556,361.5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051,32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051,32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1,971,422.64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1,971,422.6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8,754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8,754,0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510,312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510,312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701,28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701,28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555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555,0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64,099,696.22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64,099,696.22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6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,997,41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,997,41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657,110.41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657,110.4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7,249,097.99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7,249,097.9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769,759.31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769,759.3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500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500,0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2,139,775.32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2,139,775.3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800,00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800,0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446,113,153.03</w:t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446,113,153.03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6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4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68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810,212,849.25</w:t>
            </w:r>
          </w:p>
        </w:tc>
        <w:tc>
          <w:tcPr>
            <w:tcW w:w="154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810,212,849.25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Lic. Salvador Puebla Pérez</w:t>
      </w:r>
    </w:p>
    <w:p>
      <w:pPr>
        <w:pStyle w:val="NoSpacing"/>
        <w:rPr/>
      </w:pPr>
      <w:r>
        <w:rPr/>
        <w:t>Encargado Cuenta Publica                                              Encargado de despacho Tesorería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c. Omar Gregorio Mendoza Flores                                    C.p. Esther Arroyo Cárdenas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D0ACC-D8B6-4D48-8B8C-620A4E758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26</Words>
  <Characters>234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3-08-14T17:18:00Z</cp:lastPrinted>
  <dcterms:modified xsi:type="dcterms:W3CDTF">2023-08-14T1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