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MUNICIPIO DE PENJAMO, GTO.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RESPONDIENTE AL 30 DE SEPTIEMBRE DE 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S DE DISCIPLINA FINANCIERA</w:t>
      </w:r>
    </w:p>
    <w:p>
      <w:pPr>
        <w:pStyle w:val="NoSpacing"/>
        <w:rPr>
          <w:b/>
          <w:b/>
        </w:rPr>
      </w:pPr>
      <w:r>
        <w:rPr>
          <w:b/>
        </w:rPr>
        <w:t>1.-Balance Presupuestario de Recursos disponibles Negativo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 aplica el presupuesto de egresos del ejercicio fiscal actual presenta un balance presupuestario sostenible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2.-Aumento o Creación de nuevo Gasto</w:t>
      </w:r>
    </w:p>
    <w:tbl>
      <w:tblPr>
        <w:tblW w:w="1006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7"/>
        <w:gridCol w:w="3980"/>
        <w:gridCol w:w="1706"/>
        <w:gridCol w:w="1701"/>
        <w:gridCol w:w="1701"/>
      </w:tblGrid>
      <w:tr>
        <w:trPr>
          <w:trHeight w:val="330" w:hRule="atLeast"/>
        </w:trPr>
        <w:tc>
          <w:tcPr>
            <w:tcW w:w="1006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GASTO NO ETIQUETADO</w:t>
            </w:r>
          </w:p>
        </w:tc>
      </w:tr>
      <w:tr>
        <w:trPr>
          <w:trHeight w:val="555" w:hRule="atLeast"/>
        </w:trPr>
        <w:tc>
          <w:tcPr>
            <w:tcW w:w="9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CAPITULO</w:t>
            </w:r>
          </w:p>
        </w:tc>
        <w:tc>
          <w:tcPr>
            <w:tcW w:w="398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DESCRIPCION</w:t>
            </w:r>
          </w:p>
        </w:tc>
        <w:tc>
          <w:tcPr>
            <w:tcW w:w="170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PROBADO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UMENTO O DISMINUCION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MODIFICADO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96,242,614.97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7,101,115.6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13,343,730.57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,645,000.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,215,000.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,860,000.00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6,343,443.36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,928,272.22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0,271,715.58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000</w:t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TRANSFERENCIAS, SUBSIDIOS Y OTRAS AYUDAS</w:t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9,527,966.97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7,082,593.95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6,610,560.92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000</w:t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BIENES MUEBLES E INMUEBLES</w:t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,975,000.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20,000.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,095,000.00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000</w:t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INVERSION PUBLICA</w:t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7,345,035.52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5,114,423.19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2,459,458.71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8000</w:t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PARTICIPACIONES Y APORTACIONES</w:t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,904,400.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50,000.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,354,400.00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000</w:t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DEUDA PUBLICA</w:t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3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706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315,983,460.82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  55,011,404.96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370,994,865.78</w:t>
            </w:r>
          </w:p>
        </w:tc>
      </w:tr>
      <w:tr>
        <w:trPr>
          <w:trHeight w:val="330" w:hRule="exact"/>
        </w:trPr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GASTO ETIQUETADO</w:t>
            </w:r>
          </w:p>
        </w:tc>
      </w:tr>
      <w:tr>
        <w:trPr>
          <w:trHeight w:val="555" w:hRule="atLeast"/>
        </w:trPr>
        <w:tc>
          <w:tcPr>
            <w:tcW w:w="9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CAPITULO</w:t>
            </w:r>
          </w:p>
        </w:tc>
        <w:tc>
          <w:tcPr>
            <w:tcW w:w="398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DESCRIPCION</w:t>
            </w:r>
          </w:p>
        </w:tc>
        <w:tc>
          <w:tcPr>
            <w:tcW w:w="170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PROBADO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UMENTO O DISMINUCION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MODIFICADO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2,595,692.8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,994,048.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9,589,741.00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2,358,470.05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,503,894.15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4,862,364.20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2,913,856.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18,554,052.38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4,359,803.82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000</w:t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TRANSFERENCIAS, SUBSIDIOS Y OTRAS AYUDAS</w:t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1,173,843.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1,700,328.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9,473,515.00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000</w:t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BIENES MUEBLES E INMUEBLES</w:t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1,074,327.95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848,762.03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1,923,089.98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000</w:t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INVERSION PUBLICA</w:t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80,239,555.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85,625,287.31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65,864,842.51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8000</w:t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PARTICIPACIONES Y APORTACIONES</w:t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,119,951.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8,601,558.81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,518,392.59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000</w:t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DEUDA PUBLICA</w:t>
            </w:r>
          </w:p>
        </w:tc>
        <w:tc>
          <w:tcPr>
            <w:tcW w:w="1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3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706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340,475,697.10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  67,116,052.00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407,591,749.10</w:t>
            </w:r>
          </w:p>
        </w:tc>
      </w:tr>
      <w:tr>
        <w:trPr>
          <w:trHeight w:val="330" w:hRule="exact"/>
        </w:trPr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980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06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980" w:type="dxa"/>
            <w:tcBorders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706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656,459,157.92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122,127,456.96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778,586,614.88</w:t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3.-Pasivo Circulante al Cierre del Ejerci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-Deuda Pública Y Obligacione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o aplica, el Municipio  no ha contraído obligaciones a corto plazo con las características establecidas en el Titulo Tercero Capital I, de la LDF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-Obligaciones a Corto Pla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aplica, el Municipio  no ha contraído obligaciones a corto plazo con las características establecidas en el Titulo Tercero Capital I, de la LD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-Evaluacion de Cumplimi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aplica, ya que la deuda contratada ya fue pagada en su totalid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jo protesta decir verdad declaramos que los estados financieros y sus notas, son razonablemente correctos y son responsabilidad del emis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>Andrés Castillo Camacho                                                         C.P. José Martínez Felipe</w:t>
      </w:r>
    </w:p>
    <w:p>
      <w:pPr>
        <w:pStyle w:val="NoSpacing"/>
        <w:rPr/>
      </w:pPr>
      <w:r>
        <w:rPr/>
        <w:t>Encargado Cuenta Publica                                                              Tesorero Municip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Dr. Juan José García López                                               C.D. Paula Viridiana Olmedo López</w:t>
      </w:r>
    </w:p>
    <w:p>
      <w:pPr>
        <w:pStyle w:val="NoSpacing"/>
        <w:rPr>
          <w:sz w:val="28"/>
          <w:szCs w:val="28"/>
        </w:rPr>
      </w:pPr>
      <w:r>
        <w:rPr/>
        <w:t xml:space="preserve">     </w:t>
      </w:r>
      <w:r>
        <w:rPr/>
        <w:t>Presidente Municipal                                                                 Comisión de Hacienda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2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a5b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861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a5b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D6D41F-97C1-40CC-92B1-1F2286B2D2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0</Words>
  <Characters>2421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0:29:00Z</dcterms:created>
  <dc:creator>Teso</dc:creator>
  <dc:description/>
  <dc:language>en-US</dc:language>
  <cp:lastModifiedBy>Usuario de Windows</cp:lastModifiedBy>
  <cp:lastPrinted>2021-12-07T16:50:00Z</cp:lastPrinted>
  <dcterms:modified xsi:type="dcterms:W3CDTF">2021-12-07T1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