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15613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30 DE JUNI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30F84E70-5999-42C6-983F-3D7BC3D70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1815</Words>
  <Characters>9984</Characters>
  <CharactersWithSpaces>11776</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1-11-26T17:45:00Z</cp:lastPrinted>
  <dcterms:modified xsi:type="dcterms:W3CDTF">2021-11-26T17: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