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51290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TERCER TRI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11CE17DA-4E8A-4448-B119-5A421A8F1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2-03T21:48:00Z</cp:lastPrinted>
  <dcterms:modified xsi:type="dcterms:W3CDTF">2021-12-03T2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