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MUNICIPIO DE PENJAMO, GTO.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RESPONDIENTE AL 31 DE DICIEMBRE DE 2021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AS DE DISCIPLINA FINANCIERA</w:t>
      </w:r>
    </w:p>
    <w:p>
      <w:pPr>
        <w:pStyle w:val="NoSpacing"/>
        <w:rPr>
          <w:b/>
          <w:b/>
        </w:rPr>
      </w:pPr>
      <w:r>
        <w:rPr>
          <w:b/>
        </w:rPr>
        <w:t>1.-Balance Presupuestario de Recursos disponibles Negativo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 aplica el presupuesto de egresos del ejercicio fiscal actual presenta un balance presupuestario sostenible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2.-Aumento o Creación de nuevo Gasto</w:t>
      </w:r>
    </w:p>
    <w:p>
      <w:pPr>
        <w:pStyle w:val="Normal"/>
        <w:rPr>
          <w:rFonts w:cs="Calibri" w:cstheme="minorHAnsi"/>
          <w:b/>
          <w:b/>
        </w:rPr>
      </w:pPr>
      <w:r>
        <w:rPr/>
        <w:drawing>
          <wp:inline distT="0" distB="0" distL="0" distR="0">
            <wp:extent cx="5612130" cy="45707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3.-Pasivo Circulante al Cierre del Ejerci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-Deuda Pública Y Obligacione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o aplica, el Municipio  no ha contraído obligaciones a corto plazo con las características establecidas en el Titulo Tercero Capital I, de la LDF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-Obligaciones a Corto Pla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aplica, el Municipio  no ha contraído obligaciones a corto plazo con las características establecidas en el Titulo Tercero Capital I, de la LDF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-Evaluacion de Cumplimi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aplica, ya que la deuda contratada ya fue pagada en su totalid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jo protesta decir verdad declaramos que los estados financieros y sus notas, son razonablemente correctos y son responsabilidad del emis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</w:rPr>
      </w:pPr>
      <w:r>
        <w:rPr>
          <w:b/>
        </w:rPr>
        <w:t>Andrés Castillo Camacho                                                         Lic. Salvador Puebla Pérez</w:t>
      </w:r>
    </w:p>
    <w:p>
      <w:pPr>
        <w:pStyle w:val="NoSpacing"/>
        <w:rPr/>
      </w:pPr>
      <w:r>
        <w:rPr/>
        <w:t>Encargado Cuenta Publica                                              Encargado de despacho Tesorería Municip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Lic. Omar Gregorio Mendoza Flores                                   Lic. Ana Paola Olmedo Velázquez</w:t>
      </w:r>
    </w:p>
    <w:p>
      <w:pPr>
        <w:pStyle w:val="NoSpacing"/>
        <w:rPr>
          <w:sz w:val="28"/>
          <w:szCs w:val="28"/>
        </w:rPr>
      </w:pPr>
      <w:r>
        <w:rPr/>
        <w:t xml:space="preserve">     </w:t>
      </w:r>
      <w:r>
        <w:rPr/>
        <w:t>Presidente Municipal                                                                 Comisión de Hacienda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52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a5b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861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a5b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51FE8C-0AF9-45EB-8BD3-4B32A6ED61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213</Words>
  <Characters>1176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0:29:00Z</dcterms:created>
  <dc:creator>Teso</dc:creator>
  <dc:description/>
  <dc:language>en-US</dc:language>
  <cp:lastModifiedBy>Usuario de Windows</cp:lastModifiedBy>
  <cp:lastPrinted>2023-07-17T20:12:00Z</cp:lastPrinted>
  <dcterms:modified xsi:type="dcterms:W3CDTF">2023-07-17T20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