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MARZO DE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80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3"/>
        <w:gridCol w:w="4105"/>
        <w:gridCol w:w="1534"/>
        <w:gridCol w:w="1654"/>
        <w:gridCol w:w="1534"/>
      </w:tblGrid>
      <w:tr>
        <w:trPr>
          <w:trHeight w:val="312" w:hRule="atLeast"/>
        </w:trPr>
        <w:tc>
          <w:tcPr>
            <w:tcW w:w="98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76" w:hRule="atLeast"/>
        </w:trPr>
        <w:tc>
          <w:tcPr>
            <w:tcW w:w="9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41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65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0,426,059.95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949,003.27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5,375,063.22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944,500.0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8,500.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143,000.00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5,894,345.79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9,348,500.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,545,845.79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,615,730.72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51,462.5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,767,193.22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355,000.0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355,000.00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6,561,782.12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55,435,594.59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126,187.53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364,400.0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2,000,000.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364,400.00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73,161,818.58</w:t>
            </w:r>
          </w:p>
        </w:tc>
        <w:tc>
          <w:tcPr>
            <w:tcW w:w="165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-$  61,485,128.82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11,676,689.76</w:t>
            </w:r>
          </w:p>
        </w:tc>
      </w:tr>
      <w:tr>
        <w:trPr>
          <w:trHeight w:val="312" w:hRule="exact"/>
        </w:trPr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2" w:hRule="atLeast"/>
        </w:trPr>
        <w:tc>
          <w:tcPr>
            <w:tcW w:w="98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76" w:hRule="atLeast"/>
        </w:trPr>
        <w:tc>
          <w:tcPr>
            <w:tcW w:w="9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410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65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,599,741.0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6,991,109.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6,590,850.00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5,178,331.43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1,116,221.02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,062,110.41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,091,038.22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75,478.22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,615,560.00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2,048,091.67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0,770,277.5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1,277,814.17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,901,888.35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7,080,888.35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6,821,000.00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9,801,470.37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58,267,448.01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1,534,022.36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500,000.0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754,526.86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254,526.86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41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430,120,561.04</w:t>
            </w:r>
          </w:p>
        </w:tc>
        <w:tc>
          <w:tcPr>
            <w:tcW w:w="165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-$  65,964,677.24</w:t>
            </w:r>
          </w:p>
        </w:tc>
        <w:tc>
          <w:tcPr>
            <w:tcW w:w="153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64,155,883.80</w:t>
            </w:r>
          </w:p>
        </w:tc>
      </w:tr>
      <w:tr>
        <w:trPr>
          <w:trHeight w:val="312" w:hRule="exact"/>
        </w:trPr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05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3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65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3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05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3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803,282,379.62</w:t>
            </w:r>
          </w:p>
        </w:tc>
        <w:tc>
          <w:tcPr>
            <w:tcW w:w="165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-$127,449,806.06</w:t>
            </w:r>
          </w:p>
        </w:tc>
        <w:tc>
          <w:tcPr>
            <w:tcW w:w="153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675,832,573.56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C.D. Paula Viridiana Olmedo Lóp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F2B9E-EA61-4A55-A084-B13E66C3D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37</Words>
  <Characters>2407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1-12-08T16:38:00Z</cp:lastPrinted>
  <dcterms:modified xsi:type="dcterms:W3CDTF">2021-12-08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