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MUNICIPIO DE PENJAMO, GTO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SPONDIENTE AL 31 DE DICIEMBRE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 DE DISCIPLINA FINANCIERA</w:t>
      </w:r>
    </w:p>
    <w:p>
      <w:pPr>
        <w:pStyle w:val="NoSpacing"/>
        <w:rPr>
          <w:b/>
          <w:b/>
        </w:rPr>
      </w:pPr>
      <w:r>
        <w:rPr>
          <w:b/>
        </w:rPr>
        <w:t>1.-Balance Presupuestario de Recursos disponibles Negativ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aplica el presupuesto de egresos del ejercicio fiscal actual presenta un balance presupuestario sostenibl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-Aumento o Creación de nuevo Gasto</w:t>
      </w:r>
    </w:p>
    <w:tbl>
      <w:tblPr>
        <w:tblW w:w="954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0"/>
        <w:gridCol w:w="3953"/>
        <w:gridCol w:w="1523"/>
        <w:gridCol w:w="1571"/>
        <w:gridCol w:w="1523"/>
      </w:tblGrid>
      <w:tr>
        <w:trPr>
          <w:trHeight w:val="33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NO ETIQUETADO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395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52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57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52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96,242,614.97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,264,878.7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4,507,493.68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,645,00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66,500.00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,111,500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6,343,443.36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4,241,727.78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2,101,715.58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9,527,966.97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5,125,375.15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4,402,591.82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975,00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495,000.00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480,000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7,345,035.52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8,766,746.60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6,111,782.12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904,40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740,000.00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164,400.0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23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315,983,460.82</w:t>
            </w:r>
          </w:p>
        </w:tc>
        <w:tc>
          <w:tcPr>
            <w:tcW w:w="1571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26,896,022.38</w:t>
            </w:r>
          </w:p>
        </w:tc>
        <w:tc>
          <w:tcPr>
            <w:tcW w:w="1523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342,879,483.20</w:t>
            </w:r>
          </w:p>
        </w:tc>
      </w:tr>
      <w:tr>
        <w:trPr>
          <w:trHeight w:val="330" w:hRule="exac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ETIQUETADO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395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52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57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52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2,595,692.8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8,020,692.08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4,575,000.72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2,358,470.05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7,825,845.78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,184,315.83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2,913,856.2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17,993,319.3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4,920,536.89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1,173,843.5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16,666,403.6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4,507,439.89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1,074,327.95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5,517,560.40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6,591,888.35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80,239,555.2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7,295,557.6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37,535,112.84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,119,951.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7,869,951.40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250,000.0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23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340,475,697.10</w:t>
            </w:r>
          </w:p>
        </w:tc>
        <w:tc>
          <w:tcPr>
            <w:tcW w:w="1571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30,088,597.42</w:t>
            </w:r>
          </w:p>
        </w:tc>
        <w:tc>
          <w:tcPr>
            <w:tcW w:w="1523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370,564,294.52</w:t>
            </w:r>
          </w:p>
        </w:tc>
      </w:tr>
      <w:tr>
        <w:trPr>
          <w:trHeight w:val="330" w:hRule="exac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5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152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71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2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53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2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656,459,157.92</w:t>
            </w:r>
          </w:p>
        </w:tc>
        <w:tc>
          <w:tcPr>
            <w:tcW w:w="1571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56,984,619.80</w:t>
            </w:r>
          </w:p>
        </w:tc>
        <w:tc>
          <w:tcPr>
            <w:tcW w:w="152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713,443,777.72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.-Pasivo Circulante al Cierre del Ejerc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Deuda Pública Y Oblig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Obligaciones a Corto Pla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Evaluacion de Cumpl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ya que la deuda contratada ya fue pagada en su total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 protesta decir verdad declaramos que los estados financieros y sus notas, son razonablemente correctos y son responsabilidad del em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Andrés Castillo Camacho                                                         C.P. José Martínez Felipe</w:t>
      </w:r>
    </w:p>
    <w:p>
      <w:pPr>
        <w:pStyle w:val="NoSpacing"/>
        <w:rPr/>
      </w:pPr>
      <w:r>
        <w:rPr/>
        <w:t>Encargado Cuenta Publica                                                              Tesorero Municip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r. Juan José García López                                               C.D. Paula Viridiana Olmedo López</w:t>
      </w:r>
    </w:p>
    <w:p>
      <w:pPr>
        <w:pStyle w:val="NoSpacing"/>
        <w:rPr>
          <w:sz w:val="28"/>
          <w:szCs w:val="28"/>
        </w:rPr>
      </w:pPr>
      <w:r>
        <w:rPr/>
        <w:t xml:space="preserve">     </w:t>
      </w:r>
      <w:r>
        <w:rPr/>
        <w:t>Presidente Municipal                                                                 Comisión de Hacienda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5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61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5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9D00CA-107E-4546-AA2C-3F746D550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41</Words>
  <Characters>2426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29:00Z</dcterms:created>
  <dc:creator>Teso</dc:creator>
  <dc:description/>
  <dc:language>en-US</dc:language>
  <cp:lastModifiedBy>Usuario de Windows</cp:lastModifiedBy>
  <cp:lastPrinted>2021-12-07T18:50:00Z</cp:lastPrinted>
  <dcterms:modified xsi:type="dcterms:W3CDTF">2021-12-07T1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