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0 DE JUNIO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10092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6"/>
        <w:gridCol w:w="3981"/>
        <w:gridCol w:w="1717"/>
        <w:gridCol w:w="1702"/>
        <w:gridCol w:w="1716"/>
      </w:tblGrid>
      <w:tr>
        <w:trPr>
          <w:trHeight w:val="330" w:hRule="atLeast"/>
        </w:trPr>
        <w:tc>
          <w:tcPr>
            <w:tcW w:w="100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8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71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71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6,242,614.9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704,023.2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2,946,638.1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343,443.3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50,000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793,443.3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27,966.9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122,047.45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2,650,014.4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75,000.0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0,000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145,000.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345,035.5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,676,345.95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3,021,381.4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04,400.0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50,000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554,400.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7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15,983,460.82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26,772,416.60</w:t>
            </w:r>
          </w:p>
        </w:tc>
        <w:tc>
          <w:tcPr>
            <w:tcW w:w="171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42,755,877.42</w:t>
            </w:r>
          </w:p>
        </w:tc>
      </w:tr>
      <w:tr>
        <w:trPr>
          <w:trHeight w:val="330" w:hRule="exact"/>
        </w:trPr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00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8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71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71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595,692.8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854,048.2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1,449,741.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358,470.0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828,323.95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186,794.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913,856.2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4,652,958.18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8,260,898.0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173,843.5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006,625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1,180,468.5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74,327.9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2,267,827.97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806,499.9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0,239,555.2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7,956,804.47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8,196,359.6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9,951.4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819,951.4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300,000.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7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40,475,697.10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96,905,064.07</w:t>
            </w:r>
          </w:p>
        </w:tc>
        <w:tc>
          <w:tcPr>
            <w:tcW w:w="171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37,380,761.17</w:t>
            </w:r>
          </w:p>
        </w:tc>
      </w:tr>
      <w:tr>
        <w:trPr>
          <w:trHeight w:val="330" w:hRule="exact"/>
        </w:trPr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7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656,459,157.92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2" w:hanging="7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123,677,480.67</w:t>
            </w:r>
          </w:p>
        </w:tc>
        <w:tc>
          <w:tcPr>
            <w:tcW w:w="171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6" w:hanging="8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780,136,638.59</w:t>
            </w:r>
          </w:p>
        </w:tc>
      </w:tr>
    </w:tbl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Lic. Yurizti Angélica Germán Equihua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B89E5-3BF9-48D8-BBB3-F8315D291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438</Words>
  <Characters>2410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2:00Z</dcterms:created>
  <dc:creator>Teso</dc:creator>
  <dc:description/>
  <dc:language>en-US</dc:language>
  <cp:lastModifiedBy>Usuario de Windows</cp:lastModifiedBy>
  <cp:lastPrinted>2021-11-26T18:07:00Z</cp:lastPrinted>
  <dcterms:modified xsi:type="dcterms:W3CDTF">2021-11-26T1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