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O APLICA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C9452B-3284-463B-B2EB-A3A46C3DA6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cp:lastPrinted>2021-11-26T15:09:00Z</cp:lastPrinted>
  <dcterms:modified xsi:type="dcterms:W3CDTF">2021-11-26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