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color w:val="2F5496"/>
          <w:sz w:val="28"/>
          <w:szCs w:val="28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DA QUE MANIFESTAR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6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1-12-08T16:37:00Z</cp:lastPrinted>
  <dcterms:modified xsi:type="dcterms:W3CDTF">2021-12-08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