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DA QUE MANIFESTA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C9452B-3284-463B-B2EB-A3A46C3DA6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</Words>
  <Characters>74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cp:lastPrinted>2021-12-07T16:56:00Z</cp:lastPrinted>
  <dcterms:modified xsi:type="dcterms:W3CDTF">2021-12-07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