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0 DE JUNIO DE 202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10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25"/>
      </w:tblGrid>
      <w:tr>
        <w:trPr>
          <w:trHeight w:val="312" w:hRule="atLeast"/>
        </w:trPr>
        <w:tc>
          <w:tcPr>
            <w:tcW w:w="100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tbl>
            <w:tblPr>
              <w:tblW w:w="9800" w:type="dxa"/>
              <w:jc w:val="left"/>
              <w:tblInd w:w="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973"/>
              <w:gridCol w:w="4107"/>
              <w:gridCol w:w="1535"/>
              <w:gridCol w:w="1650"/>
              <w:gridCol w:w="1535"/>
            </w:tblGrid>
            <w:tr>
              <w:trPr>
                <w:trHeight w:val="312" w:hRule="atLeast"/>
              </w:trPr>
              <w:tc>
                <w:tcPr>
                  <w:tcW w:w="9800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GASTO NO ETIQUETADO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CAPITULO</w:t>
                  </w:r>
                </w:p>
              </w:tc>
              <w:tc>
                <w:tcPr>
                  <w:tcW w:w="4107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DESCRIPCION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APROBADO</w:t>
                  </w:r>
                </w:p>
              </w:tc>
              <w:tc>
                <w:tcPr>
                  <w:tcW w:w="1650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AUMENTO O DISMINUCION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SERVICIOS PERSONA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30,426,059.95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,949,003.27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35,375,063.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MATERIALES Y SUMINISTRO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7,944,50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568,50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8,513,00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3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SERVICIOS GENERA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5,894,345.79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11,628,50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34,265,845.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TRANSFERENCIAS, SUBSIDIOS Y OTRAS AYUDA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6,615,730.72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3,151,462.5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9,767,193.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5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BIENES MUEBLES E INMUEB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,355,00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,355,00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6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INVERSION PUBLICA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56,561,782.12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52,412,594.59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,149,187.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8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PARTICIPACIONES Y APORTACION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,364,40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2,000,00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,364,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9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DEUDA PUBLICA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3" w:type="dxa"/>
                  <w:tcBorders>
                    <w:left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  <w:tc>
                <w:tcPr>
                  <w:tcW w:w="410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TOTAL</w:t>
                  </w:r>
                </w:p>
              </w:tc>
              <w:tc>
                <w:tcPr>
                  <w:tcW w:w="1535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373,161,818.58</w:t>
                  </w:r>
                </w:p>
              </w:tc>
              <w:tc>
                <w:tcPr>
                  <w:tcW w:w="1650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-$  57,372,128.82</w:t>
                  </w:r>
                </w:p>
              </w:tc>
              <w:tc>
                <w:tcPr>
                  <w:tcW w:w="1535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315,789,689.7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00" w:type="dxa"/>
                  <w:gridSpan w:val="5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GASTO ETIQUETADO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73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CAPITULO</w:t>
                  </w:r>
                </w:p>
              </w:tc>
              <w:tc>
                <w:tcPr>
                  <w:tcW w:w="4107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DESCRIPCION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APROBADO</w:t>
                  </w:r>
                </w:p>
              </w:tc>
              <w:tc>
                <w:tcPr>
                  <w:tcW w:w="1650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AUMENTO O DISMINUCION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  <w:righ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MODIFIC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SERVICIOS PERSONA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9,599,741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9,918,669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9,518,41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MATERIALES Y SUMINISTRO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5,178,331.43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516,221.02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4,662,110.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3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SERVICIOS GENERA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7,091,038.22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,724,521.78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8,815,56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TRANSFERENCIAS, SUBSIDIOS Y OTRAS AYUDA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32,048,091.67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7,355,277.5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4,692,814.1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5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BIENES MUEBLES E INMUEBL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3,901,888.35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7,106,888.35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16,795,00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6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INVERSION PUBLICA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99,801,470.37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-32,936,603.18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66,864,867.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8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PARTICIPACIONES Y APORTACIONES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2,500,00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4,800,172.45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7,300,172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3" w:type="dxa"/>
                  <w:tcBorders>
                    <w:left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9000</w:t>
                  </w:r>
                </w:p>
              </w:tc>
              <w:tc>
                <w:tcPr>
                  <w:tcW w:w="41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DEUDA PUBLICA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6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  <w:tc>
                <w:tcPr>
                  <w:tcW w:w="153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  <w:t>0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3" w:type="dxa"/>
                  <w:tcBorders>
                    <w:left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  <w:tc>
                <w:tcPr>
                  <w:tcW w:w="410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TOTAL</w:t>
                  </w:r>
                </w:p>
              </w:tc>
              <w:tc>
                <w:tcPr>
                  <w:tcW w:w="1535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430,120,561.04</w:t>
                  </w:r>
                </w:p>
              </w:tc>
              <w:tc>
                <w:tcPr>
                  <w:tcW w:w="1650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-$  31,471,626.82</w:t>
                  </w:r>
                </w:p>
              </w:tc>
              <w:tc>
                <w:tcPr>
                  <w:tcW w:w="1535" w:type="dxa"/>
                  <w:tcBorders>
                    <w:top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398,648,934.2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9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107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  <w:tc>
                <w:tcPr>
                  <w:tcW w:w="4107" w:type="dxa"/>
                  <w:tcBorders>
                    <w:left w:val="double" w:sz="6" w:space="0" w:color="000000"/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TOTAL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803,282,379.62</w:t>
                  </w:r>
                </w:p>
              </w:tc>
              <w:tc>
                <w:tcPr>
                  <w:tcW w:w="1650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-$  88,843,755.64</w:t>
                  </w:r>
                </w:p>
              </w:tc>
              <w:tc>
                <w:tcPr>
                  <w:tcW w:w="1535" w:type="dxa"/>
                  <w:tcBorders>
                    <w:bottom w:val="double" w:sz="6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es-MX"/>
                    </w:rPr>
                    <w:t>$714,438,623.9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</w:t>
      </w:r>
      <w:bookmarkStart w:id="0" w:name="_GoBack"/>
      <w:bookmarkEnd w:id="0"/>
      <w:r>
        <w:rPr>
          <w:sz w:val="28"/>
          <w:szCs w:val="28"/>
        </w:rPr>
        <w:t>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C.P. José Martínez Felipe</w:t>
      </w:r>
    </w:p>
    <w:p>
      <w:pPr>
        <w:pStyle w:val="NoSpacing"/>
        <w:rPr/>
      </w:pPr>
      <w:r>
        <w:rPr/>
        <w:t>Encargado Cuenta Publica                                                              Tesorero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r. Juan José García López                                               C.D. Paula Viridiana Olmedo López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5D1D0-16F0-4EA3-8D4C-6507E3EE1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37</Words>
  <Characters>2409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18-10-09T17:34:00Z</cp:lastPrinted>
  <dcterms:modified xsi:type="dcterms:W3CDTF">2021-07-28T2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