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ADA QUE MANIFESTAR</w:t>
      </w:r>
      <w:bookmarkStart w:id="0" w:name="_GoBack"/>
      <w:bookmarkEnd w:id="0"/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2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dcterms:modified xsi:type="dcterms:W3CDTF">2021-10-05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