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"/>
        <w:gridCol w:w="3974"/>
        <w:gridCol w:w="1701"/>
        <w:gridCol w:w="1418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3843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EJECUTIVO DE AGUA POTABLE DE SANTA ANA PACUECO, GTO.</w:t>
    </w:r>
  </w:p>
  <w:p>
    <w:pPr>
      <w:pStyle w:val="Header"/>
      <w:jc w:val="center"/>
      <w:rPr/>
    </w:pPr>
    <w:r>
      <w:rPr/>
      <w:t>CORRESPONDINTES AL 01 DE ENERO AL 30 DE SEPTIEMBRE DEL 202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7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70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A1ECFA-1018-4F21-B07F-7B8147391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  <Pages>4</Pages>
  <Words>389</Words>
  <Characters>2143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EGO</cp:lastModifiedBy>
  <cp:lastPrinted>2020-08-13T19:32:00Z</cp:lastPrinted>
  <dcterms:modified xsi:type="dcterms:W3CDTF">2022-10-19T1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