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537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9442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0 DE MARZO DEL 202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0 DE MARZO DEL 2022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EGO</cp:lastModifiedBy>
  <cp:lastPrinted>2020-08-13T19:32:00Z</cp:lastPrinted>
  <dcterms:modified xsi:type="dcterms:W3CDTF">2022-04-29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