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7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192645" cy="48812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0" cy="4881240"/>
                          <a:chOff x="0" y="0"/>
                          <a:chExt cx="7192800" cy="4881240"/>
                        </a:xfrm>
                      </wpg:grpSpPr>
                      <wpg:grpSp>
                        <wpg:cNvGrpSpPr/>
                        <wpg:grpSpPr>
                          <a:xfrm>
                            <a:off x="6480" y="581040"/>
                            <a:ext cx="71830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08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53" h="1300">
                                  <a:moveTo>
                                    <a:pt x="0" y="1300"/>
                                  </a:moveTo>
                                  <a:lnTo>
                                    <a:pt x="19953" y="1300"/>
                                  </a:lnTo>
                                  <a:lnTo>
                                    <a:pt x="199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240"/>
                            <a:ext cx="0" cy="43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8120" y="579600"/>
                            <a:ext cx="0" cy="43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01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4560"/>
                            <a:ext cx="718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047600"/>
                            <a:ext cx="718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2800" cy="4876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4876920"/>
                              <a:ext cx="718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9240" y="2206800"/>
                              <a:ext cx="163656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8956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ité Ejecutivo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ua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otable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Santa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a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cueco,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to.</w:t>
                                </w:r>
                                <w:r>
                                  <w:rPr>
                                    <w:b/>
                                    <w:sz w:val="16"/>
                                    <w:spacing w:val="45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elación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Esquemas Bursátiles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y</w:t>
                                </w:r>
                                <w:r>
                                  <w:rPr>
                                    <w:b/>
                                    <w:sz w:val="16"/>
                                    <w:spacing w:val="-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berturas Financieras</w:t>
                                </w:r>
                                <w:r>
                                  <w:rPr>
                                    <w:b/>
                                    <w:sz w:val="16"/>
                                    <w:spacing w:val="5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6"/>
                                    <w:spacing w:val="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31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Diciembre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84.4pt;width:566.3pt;height:384.3pt" coordorigin="0,-7688" coordsize="11326,7686">
                <v:group id="shape_0" style="position:absolute;left:10;top:-6773;width:11311;height:736">
                  <v:shape id="shape_0" coordsize="19954,1301" path="m0,1300l19953,1300l19953,0l0,0l0,1300e" fillcolor="#d9d9d9" stroked="f" o:allowincell="f" style="position:absolute;left:10;top:-6773;width:11311;height:736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-6790;width:0;height:6788">
                  <v:line id="shape_0" from="0,-6790" to="0,-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320;top:-6775;width:0;height:6773">
                  <v:line id="shape_0" from="11320,-6775" to="11320,-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;top:-6784;width:11319;height:0">
                  <v:line id="shape_0" from="7,-6783" to="11326,-6783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;top:-6038;width:11319;height:0">
                  <v:line id="shape_0" from="7,-6038" to="11326,-6038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0;top:-7688;width:11326;height:7679">
                  <v:line id="shape_0" from="7,-8" to="11326,-8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72;top:-4213;width:2576;height:972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7688;width:11321;height:84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Comité Ejecutivo</w:t>
                          </w:r>
                          <w:r>
                            <w:rPr>
                              <w:b/>
                              <w:sz w:val="16"/>
                              <w:spacing w:val="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de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2"/>
                              <w:rFonts w:asciiTheme="minorHAnsi" w:cstheme="minorBidi" w:eastAsiaTheme="minorHAnsi" w:hAnsiTheme="minorHAnsi" w:ascii="Arial" w:hAnsi="Arial" w:eastAsia="" w:cs=""/>
                            </w:rPr>
                            <w:t>Agua</w:t>
                          </w:r>
                          <w:r>
                            <w:rPr>
                              <w:b/>
                              <w:sz w:val="16"/>
                              <w:spacing w:val="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Potable 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Santa </w:t>
                          </w:r>
                          <w:r>
                            <w:rPr>
                              <w:b/>
                              <w:sz w:val="16"/>
                              <w:spacing w:val="-3"/>
                              <w:rFonts w:asciiTheme="minorHAnsi" w:cstheme="minorBidi" w:eastAsiaTheme="minorHAnsi" w:hAnsiTheme="minorHAnsi" w:ascii="Arial" w:hAnsi="Arial" w:eastAsia="" w:cs=""/>
                            </w:rPr>
                            <w:t>Ana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Pacueco,</w:t>
                          </w:r>
                          <w:r>
                            <w:rPr>
                              <w:b/>
                              <w:sz w:val="16"/>
                              <w:spacing w:val="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Gto.</w:t>
                          </w:r>
                          <w:r>
                            <w:rPr>
                              <w:b/>
                              <w:sz w:val="16"/>
                              <w:spacing w:val="45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Relación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Esquemas Bursátiles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y</w:t>
                          </w:r>
                          <w:r>
                            <w:rPr>
                              <w:b/>
                              <w:sz w:val="16"/>
                              <w:spacing w:val="-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Coberturas Financieras</w:t>
                          </w:r>
                          <w:r>
                            <w:rPr>
                              <w:b/>
                              <w:sz w:val="16"/>
                              <w:spacing w:val="51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5"/>
                              <w:rFonts w:asciiTheme="minorHAnsi" w:cstheme="minorBidi" w:eastAsiaTheme="minorHAnsi" w:hAnsiTheme="minorHAnsi" w:eastAsia="" w:cs="" w:ascii="Arial" w:hAnsi="Arial"/>
                            </w:rPr>
                            <w:t>Al</w:t>
                          </w:r>
                          <w:r>
                            <w:rPr>
                              <w:b/>
                              <w:sz w:val="16"/>
                              <w:spacing w:val="1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31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de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Diciembre</w:t>
                          </w:r>
                          <w:r>
                            <w:rPr>
                              <w:b/>
                              <w:sz w:val="1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de</w:t>
                          </w:r>
                          <w:r>
                            <w:rPr>
                              <w:b/>
                              <w:sz w:val="16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105"/>
        </w:rPr>
        <w:t>Bajo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rotest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ecir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verdad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eclaramos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que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los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Estados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Financieros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-1"/>
          <w:w w:val="105"/>
        </w:rPr>
        <w:t>sus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otas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son</w:t>
      </w:r>
      <w:r>
        <w:rPr>
          <w:w w:val="105"/>
        </w:rPr>
        <w:t xml:space="preserve"> </w:t>
      </w:r>
      <w:r>
        <w:rPr>
          <w:spacing w:val="-2"/>
          <w:w w:val="105"/>
        </w:rPr>
        <w:t>razonablement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correctos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-2"/>
          <w:w w:val="105"/>
        </w:rPr>
        <w:t>responsabilidad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emiso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0"/>
        <w:ind w:left="72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4005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0"/>
                          <a:chOff x="0" y="0"/>
                          <a:chExt cx="2940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0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1.45pt;height:0pt" coordorigin="0,-1" coordsize="4629,0">
                <v:group id="shape_0" style="position:absolute;left:0;top:-1;width:4629;height:0">
                  <v:line id="shape_0" from="0,-1" to="462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6797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0"/>
                          <a:chOff x="0" y="0"/>
                          <a:chExt cx="2679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98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0.95pt;height:0pt" coordorigin="0,-1" coordsize="4219,0">
                <v:group id="shape_0" style="position:absolute;left:0;top:-1;width:4219;height:0">
                  <v:line id="shape_0" from="0,-1" to="421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050" w:leader="none"/>
        </w:tabs>
        <w:rPr/>
      </w:pPr>
      <w:r>
        <w:rPr>
          <w:spacing w:val="-1"/>
        </w:rPr>
        <w:t>Nombre de</w:t>
      </w:r>
      <w:r>
        <w:rPr/>
        <w:t xml:space="preserve"> </w:t>
      </w:r>
      <w:r>
        <w:rPr>
          <w:spacing w:val="-1"/>
        </w:rPr>
        <w:t>quien autoriza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Nombre</w:t>
      </w:r>
      <w:r>
        <w:rPr/>
        <w:t xml:space="preserve"> </w:t>
      </w:r>
      <w:r>
        <w:rPr>
          <w:spacing w:val="-1"/>
        </w:rPr>
        <w:t>de quien</w:t>
      </w:r>
      <w:r>
        <w:rPr/>
        <w:t xml:space="preserve"> </w:t>
      </w:r>
      <w:r>
        <w:rPr>
          <w:spacing w:val="-1"/>
        </w:rPr>
        <w:t>elabora</w:t>
      </w:r>
    </w:p>
    <w:p>
      <w:pPr>
        <w:pStyle w:val="Normal"/>
        <w:tabs>
          <w:tab w:val="clear" w:pos="720"/>
          <w:tab w:val="left" w:pos="9120" w:leader="none"/>
        </w:tabs>
        <w:spacing w:before="49" w:after="0"/>
        <w:ind w:left="220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argo d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quien autoriza</w:t>
      </w:r>
      <w:r>
        <w:rPr>
          <w:rFonts w:ascii="Times New Roman" w:hAnsi="Times New Roman"/>
          <w:spacing w:val="-1"/>
          <w:sz w:val="16"/>
        </w:rPr>
        <w:tab/>
      </w:r>
      <w:r>
        <w:rPr>
          <w:rFonts w:ascii="Arial" w:hAnsi="Arial"/>
          <w:spacing w:val="-1"/>
          <w:sz w:val="16"/>
        </w:rPr>
        <w:t>Carg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e quie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labora</w:t>
      </w:r>
    </w:p>
    <w:sectPr>
      <w:type w:val="nextPage"/>
      <w:pgSz w:orient="landscape" w:w="16838" w:h="11906"/>
      <w:pgMar w:left="2420" w:right="224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" w:after="0"/>
      <w:ind w:left="2135" w:hanging="0"/>
      <w:outlineLvl w:val="0"/>
    </w:pPr>
    <w:rPr>
      <w:rFonts w:ascii="Arial" w:hAnsi="Arial" w:eastAsia="Arial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0" w:after="0"/>
      <w:ind w:left="765" w:hanging="0"/>
    </w:pPr>
    <w:rPr>
      <w:rFonts w:ascii="Arial" w:hAnsi="Arial" w:eastAsia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78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7:00Z</dcterms:created>
  <dc:creator>Online2PDF.com</dc:creator>
  <dc:description/>
  <dc:language>en-US</dc:language>
  <cp:lastModifiedBy>DIEGO</cp:lastModifiedBy>
  <dcterms:modified xsi:type="dcterms:W3CDTF">2023-01-1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LastSaved">
    <vt:filetime>2022-10-20T00:00:00Z</vt:filetime>
  </property>
</Properties>
</file>