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COMITÉ MUNICIPAL DE AGUA POTABLE DE PENJAM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PRIMER TRIMESTRE 202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IN NADA QUE MANIFESTAR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</w:rPr>
        <w:t>Bajo protesta de decir verdad declaramos que los Estados Financieros y sus Notas son razonablemente correctos y responsabilidad del emisor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28CC21759168C4EAD7644AD10074825" ma:contentTypeVersion="0" ma:contentTypeDescription="Crear nuevo documento." ma:contentTypeScope="" ma:versionID="36610a04559c883f4218115f0426761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5b2b1fa7a59e354d7f595b773242440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3DFFD4-7A54-4BB0-8407-96C7C40A4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EF279BD-2919-476B-90E0-B5A2BAD12F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76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35:00Z</dcterms:created>
  <dc:creator>Dominguez Martínez Jose Armando</dc:creator>
  <dc:description/>
  <dc:language>en-US</dc:language>
  <cp:lastModifiedBy>Contabilidad</cp:lastModifiedBy>
  <dcterms:modified xsi:type="dcterms:W3CDTF">2023-05-02T1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8CC21759168C4EAD7644AD10074825</vt:lpwstr>
  </property>
</Properties>
</file>