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1307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EJECUTIVO DE AGUA POTABLE DE SANTA ANA PCO, GTO</w:t>
    </w:r>
  </w:p>
  <w:p>
    <w:pPr>
      <w:pStyle w:val="Header"/>
      <w:spacing w:lineRule="auto" w:line="240" w:before="0" w:after="0"/>
      <w:jc w:val="center"/>
      <w:rPr/>
    </w:pPr>
    <w:r>
      <w:rPr/>
      <w:t>CORRESPONDINTES DEL 1 DE ENERO AL 31 DE DICIEMBRE DE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D660C756-29D7-4E52-97D1-ACAD3041B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1814</Words>
  <Characters>9983</Characters>
  <CharactersWithSpaces>1177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DIEGO</cp:lastModifiedBy>
  <dcterms:modified xsi:type="dcterms:W3CDTF">2023-01-19T1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