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0052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1 DE MARZO DE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F03D39D-0A11-45D7-AC9C-AD7E89D2E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2-04-28T2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