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 ENERO DE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PERSONAS MORALES CON FINES NO LUCRATIVOS</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 xml:space="preserve">RETENCIONES I.S.R. DE SALARIOS, HONORARIOS Y ARRENDAMIENTOS, RETENCIONES DE CEDULAR, SALARIOS, HONORARIOS Y ARRENDAMIENTO, CUOTAS SEGURIDAD SOCIAL </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w:t>
      </w:r>
      <w:bookmarkStart w:id="5" w:name="_GoBack"/>
      <w:bookmarkEnd w:id="5"/>
      <w:r>
        <w:rPr>
          <w:rFonts w:cs="Calibri"/>
        </w:rPr>
        <w:t xml:space="preserve">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508279626"/>
      <w:r>
        <w:rPr>
          <w:rFonts w:cs="Calibri" w:ascii="Calibri" w:hAnsi="Calibri" w:asciiTheme="minorHAnsi" w:cstheme="minorHAnsi" w:hAnsiTheme="minorHAnsi"/>
          <w:b/>
          <w:color w:val="auto"/>
          <w:sz w:val="22"/>
        </w:rPr>
        <w:t>6.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654" w:bottom="1221"/>
      <w:pgBorders w:display="allPages" w:offsetFrom="page">
        <w:top w:val="thinThickSmallGap" w:sz="24" w:space="24" w:color="000000"/>
        <w:left w:val="thinThickSmallGap" w:sz="24" w:space="24" w:color="000000"/>
        <w:bottom w:val="thinThickSmallGap" w:sz="24" w:space="28"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7281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PRIMER TRIMEST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A61C66A-C0E5-4195-81B9-BB4FFB26B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1</Pages>
  <Words>1846</Words>
  <Characters>10154</Characters>
  <CharactersWithSpaces>11977</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dcterms:modified xsi:type="dcterms:W3CDTF">2022-04-26T19: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