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" w:hAnsi="Calibri" w:eastAsia="Calibri" w:cs="Calibri"/>
          <w:b/>
          <w:b/>
          <w:sz w:val="28"/>
          <w:szCs w:val="28"/>
        </w:rPr>
      </w:pPr>
      <w:r>
        <w:rPr>
          <w:rStyle w:val="InternetLink"/>
          <w:rFonts w:eastAsia="Calibri" w:cs="Calibri"/>
          <w:b/>
          <w:sz w:val="28"/>
          <w:szCs w:val="28"/>
        </w:rPr>
        <w:t>NOTAS DE DISCIPLINA FINANCIE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Balance Presupuestario de Recursos Disponibles Negativ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Acciones para recuperar el Balance Presupuestario de Recursos Disponibles Sosteni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6 y 19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00805" cy="3533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80815" cy="1704975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Aumento o creación de nuevo Gast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Fuente de Ingresos del aumento o creación del Gasto no Etiquetado.</w:t>
      </w:r>
    </w:p>
    <w:p>
      <w:pPr>
        <w:pStyle w:val="Normal"/>
        <w:spacing w:lineRule="auto" w:line="240" w:before="0" w:after="0"/>
        <w:jc w:val="both"/>
        <w:rPr/>
      </w:pPr>
      <w:r>
        <w:rPr/>
        <w:t>b) Fuente de Ingresos del aumento o creación del Gasto Etiquetad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8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14775" cy="81534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Pasivo Circulante al Cierre del Ejercicio (ESF-12)</w:t>
      </w:r>
    </w:p>
    <w:p>
      <w:pPr>
        <w:pStyle w:val="Normal"/>
        <w:spacing w:lineRule="auto" w:line="240" w:before="0" w:after="0"/>
        <w:rPr/>
      </w:pPr>
      <w:r>
        <w:rPr/>
        <w:t>Se informará solo al 31 de diciembr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"/>
        <w:gridCol w:w="3974"/>
        <w:gridCol w:w="1701"/>
        <w:gridCol w:w="1419"/>
        <w:gridCol w:w="1603"/>
      </w:tblGrid>
      <w:tr>
        <w:trPr>
          <w:trHeight w:val="2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nte Públic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forme de cuentas por pagar y que integran el pasivo circulante al cierre del ejercici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jercicio 20XN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G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Devengado</w:t>
              <w:br/>
              <w:t>(a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Pagado</w:t>
              <w:br/>
              <w:t>(b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uentas por pagar</w:t>
              <w:br/>
              <w:t>(c) = (a-b)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N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5705265.44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5705265.44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1521625.77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1521625.77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669107.52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669107.52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3494207.90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3494207.90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20324.25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20324.25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5705265.4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5705265.4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13 VII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57625" cy="22415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48100" cy="49657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Deuda Pública y Obligaciones</w:t>
      </w:r>
    </w:p>
    <w:p>
      <w:pPr>
        <w:pStyle w:val="Normal"/>
        <w:spacing w:lineRule="auto" w:line="240" w:before="0" w:after="0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cada Financiamiento u Obligación contraída en los términos del Título Tercero Capítulo Uno de la Ley de Disciplina Financiera de las Entidades Federativas y Municipios, incluyendo como mínimo, el importe, tasa, plazo, comisiones y demás accesorios pactad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Fundamento Artículo 25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771900" cy="887730"/>
            <wp:effectExtent l="0" t="0" r="0" b="0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Obligaciones a Corto Plaz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las Obligaciones a corto plazo contraídas en los términos del Título Tercero Capítulo Uno de la Ley de Disciplina Financiera de las Entidades Federativas y Municipios, incluyendo por lo menos importe, tasas, plazo, comisiones y cualquier costo relacionado, así mismo se deberá incluir la tasa efect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Fundamento Artículo 31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829050" cy="953770"/>
            <wp:effectExtent l="0" t="0" r="0" b="0"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Evaluación de Cumplimient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rPr/>
      </w:pPr>
      <w:r>
        <w:rPr/>
        <w:t>a) La información relativa al cumplimiento de los convenios de Deuda Garantiza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40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81450" cy="1609725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29788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ITÉ MUNICIPAL DE AGUA POTABLE DE PENJAMO</w:t>
    </w:r>
  </w:p>
  <w:p>
    <w:pPr>
      <w:pStyle w:val="Header"/>
      <w:jc w:val="center"/>
      <w:rPr/>
    </w:pPr>
    <w:r>
      <w:rPr/>
      <w:t>CORRESPONDIENTES AL 31 DE DICIEMBRE DE 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2031e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2031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2031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a7a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51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a7a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28CC21759168C4EAD7644AD10074825" ma:contentTypeVersion="0" ma:contentTypeDescription="Crear nuevo documento." ma:contentTypeScope="" ma:versionID="36610a04559c883f4218115f0426761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5b2b1fa7a59e354d7f595b773242440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1E6045A-5EF8-4EDA-9E9C-43EFC75C89D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C19B00C-4307-45AA-8185-FC5B47169A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8C86FFA-628D-4249-886A-1920884A60A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04</Words>
  <Characters>2222</Characters>
  <CharactersWithSpaces>26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33:00Z</dcterms:created>
  <dc:creator>Corona Barrientos Alejandro</dc:creator>
  <dc:description/>
  <dc:language>en-US</dc:language>
  <cp:lastModifiedBy>Contabilidad</cp:lastModifiedBy>
  <dcterms:modified xsi:type="dcterms:W3CDTF">2023-02-01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8CC21759168C4EAD7644AD10074825</vt:lpwstr>
  </property>
</Properties>
</file>